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jc w:val="center"/>
        <w:rPr/>
      </w:pPr>
      <w:r>
        <w:rPr/>
        <w:t>IV. ročník konferencie</w:t>
      </w:r>
    </w:p>
    <w:p>
      <w:pPr>
        <w:pStyle w:val="Heading2"/>
        <w:spacing w:lineRule="exact" w:line="380"/>
        <w:rPr/>
      </w:pPr>
      <w:r>
        <w:rPr/>
        <w:t>VRSTVY A POVLAKY 2005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– 24. 6. 2005, Hotel Junior Jasná, Demänovská dolina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80"/>
        <w:rPr/>
      </w:pPr>
      <w:r>
        <w:rPr/>
        <w:t>Predbežná prihláš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: 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</w:rPr>
        <w:t>Priezvisko: 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: 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estnávateľ: 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: 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Č, mesto: 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.............................................................  Fax: ....................................................</w:t>
      </w:r>
    </w:p>
    <w:p>
      <w:pPr>
        <w:pStyle w:val="Normal"/>
        <w:spacing w:lineRule="exact" w:line="32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m záujem zúčastniť sa na konferencii: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14732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28575</wp:posOffset>
                </wp:positionV>
                <wp:extent cx="14732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2.2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ko účastník                                                                ako autor posteru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147320" cy="14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36195</wp:posOffset>
                </wp:positionV>
                <wp:extent cx="14732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2.8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ko autor prednášky                                                    s firemnou prezentáciou</w:t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 prednášky, posteru: 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: 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kt: 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Predbežná rezervácia ubytovania:                                            </w:t>
      </w:r>
      <w:r>
        <w:rPr>
          <w:rFonts w:cs="Arial" w:ascii="Arial" w:hAnsi="Arial"/>
          <w:sz w:val="24"/>
        </w:rPr>
        <w:t xml:space="preserve">1-lôžková   2-lôžková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54635</wp:posOffset>
                </wp:positionV>
                <wp:extent cx="5450840" cy="680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680760"/>
                          <a:chOff x="0" y="0"/>
                          <a:chExt cx="545076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30600"/>
                            <a:ext cx="878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533520"/>
                            <a:ext cx="878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276120"/>
                            <a:ext cx="878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0.05pt;width:429.2pt;height:53.6pt" coordorigin="23,401" coordsize="8584,1072">
                <v:rect id="shape_0" fillcolor="white" stroked="t" o:allowincell="f" style="position:absolute;left:23;top:401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;top:815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;top:1235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23;top:449;width:1384;height:232">
                  <v:rect id="shape_0" fillcolor="white" stroked="t" o:allowincell="f" style="position:absolute;left:7223;top:449;width:231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5;top:449;width:231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23;top:1241;width:1384;height:232">
                  <v:rect id="shape_0" fillcolor="white" stroked="t" o:allowincell="f" style="position:absolute;left:7223;top:1241;width:231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5;top:1241;width:231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23;top:836;width:1384;height:232">
                  <v:rect id="shape_0" fillcolor="white" stroked="t" o:allowincell="f" style="position:absolute;left:7223;top:836;width:231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5;top:836;width:231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zba           izb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 22.6.2005  na  23.6.2005         počet osôb: 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 23.6.2005  na  24.6.2005         počet osôb: 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 24.6.2005  na  25.6.2005         počet osôb: 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52:00Z</dcterms:created>
  <dc:creator>Matec</dc:creator>
  <dc:description/>
  <dc:language>en-US</dc:language>
  <cp:lastModifiedBy>Matec</cp:lastModifiedBy>
  <dcterms:modified xsi:type="dcterms:W3CDTF">2005-01-13T06:19:00Z</dcterms:modified>
  <cp:revision>5</cp:revision>
  <dc:subject/>
  <dc:title>III</dc:title>
</cp:coreProperties>
</file>